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NEW IMPROVED -- GRAFTRAX.COM v3.1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RAF.HEX, and GRAF.ASM are for printing IBMPC graphics on bit-plo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ers.  The program as delivered works with EPSON GRAFTRAX (tm)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BM GRAPHICS(tm) printers, but can be modified to work with others,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the C.ITOH 8510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RAF640 represents the latest version of the program.  It does ever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ld one does and now does high-res. graphics much more clear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version has some small changes, including some to in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tibility with future versions of DOS, but the main improvemen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ect handling of the high-resolution 640x200 graphics mode.  GRAFTR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ginally was created to reproduce medium resolution color graphic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RAFTRAX.COM is created by running GRAF.HEX through a hex-conve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and is run from DOS.  The program announces itself and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ain a part of your system until reset or power down.  Once run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ft+PrtSc keys will work as always with text on the screen, sending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printer.  If you have graphics running on the screen and GRAFTRAX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your printer, the screen can be sent to the printer in two ways.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ll (5 1/4 x 3 1/4) print with the RIGHT-Shift+PrtSc keys, and LARGE</w:t>
      </w:r>
    </w:p>
    <w:p>
      <w:pPr>
        <w:pStyle w:val="PreformattedText"/>
        <w:bidi w:val="0"/>
        <w:spacing w:before="0" w:after="0"/>
        <w:jc w:val="left"/>
        <w:rPr/>
      </w:pPr>
      <w:r>
        <w:rPr/>
        <w:t>(almost a full 8 1/2 x 11 page) print with the LEFT- Shift+PrtSc ke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GRAF.BAS is a demo program showing how to call GRAFTRAX.COM from 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IC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RAF.ASM is the source code for GRAFTRAX.COM.  With the IBM MACRO-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EMBLER(tm) it will produce GRAFTRAX.EXE.  Conditional compi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s easy assembly for the C.ITOH 8510a or other printers with bit-</w:t>
      </w:r>
    </w:p>
    <w:p>
      <w:pPr>
        <w:pStyle w:val="PreformattedText"/>
        <w:bidi w:val="0"/>
        <w:spacing w:before="0" w:after="0"/>
        <w:jc w:val="left"/>
        <w:rPr/>
      </w:pPr>
      <w:r>
        <w:rPr/>
        <w:t>plot capabilties.  The first part of the listing explains the histor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and explains how to assemble for other prin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remember that GRAF.HEX must be converted to .COM format by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like HEXCONV.BAS, HC.COM, or another that works in a simi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ner.  Don't try to run GRAF.HEX by itself as you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appoin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RAFTRAX.COM works just fine with DOS 2.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gram by: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ty Smith            COMPUSERVE 72155,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310 Cinnamon Oak Lane  (713) 661-1241 (Office)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ston, Texas  77079  (713) 464-6737 (Ho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4/21/8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